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2"/>
          <w:szCs w:val="22"/>
        </w:rPr>
      </w:pPr>
      <w:bookmarkStart w:id="0" w:name="_Hlk141103490"/>
      <w:bookmarkEnd w:id="0"/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Regulaminu konkursu na film ukazujący wspomnienia cywili z czasów II wojny światowej „Nieopowiedziane historie cywili”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  <w:bookmarkStart w:id="1" w:name="_Hlk141103490"/>
      <w:bookmarkStart w:id="2" w:name="_Hlk141103490"/>
      <w:bookmarkEnd w:id="2"/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ZGŁOSZENIOW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kursu na film ukazujący wspomnienia cywili z czasów II wojny światowej „Nieopowiedziane historie cywili”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0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SOBOWE I TELEADRESOWE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Imię i nazwisko uczestnika konkursu: ……..……………………………………………………………..………..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Adres do korespondencji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……..</w:t>
        <w:tab/>
        <w:tab/>
        <w:t>……….…………..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ulica</w:t>
        <w:tab/>
        <w:tab/>
        <w:tab/>
        <w:tab/>
        <w:tab/>
        <w:tab/>
        <w:tab/>
        <w:tab/>
        <w:t>numer domu/numer mieszkania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>………………………..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kod pocztowy</w:t>
        <w:tab/>
        <w:tab/>
        <w:tab/>
        <w:tab/>
        <w:tab/>
        <w:t>nazwa miejscowości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e-mail: .…………………………………………………………………..……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0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</w:rPr>
        <w:t>METRYKA FILMU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YTUŁ FILMU: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as trwania: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biorące udział w filmie: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line">
                  <wp:posOffset>-20955</wp:posOffset>
                </wp:positionV>
                <wp:extent cx="114300" cy="105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1.65pt;width:8.9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że zapoznałem/zapoznałam się* z regulaminem Konkursu na film ukazujący wspomnienia cywili z czasów II wojny światowej „Nieopowiedziane historie cywili”, organizowanego przez Instytut Strat Wojennych im. Jana Karskiego i akceptuję wszystkie warunki określone w tym regulaminie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3335</wp:posOffset>
                </wp:positionV>
                <wp:extent cx="114300" cy="105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.05pt;width:8.9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świadczam, że zgłoszony do konkursu film jest moim osobistym dziełem i przysługują mi </w:t>
        <w:br/>
        <w:t>w całości autorskie prawa majątkowe do tego filmu i nie jest on obciążony autorskimi prawami majątkowymi osób trzecich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-27940</wp:posOffset>
                </wp:positionV>
                <wp:extent cx="114300" cy="105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.2pt;width:8.9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świadczam, że film zgłoszony do konkursu nie narusza żadnych praw stron trzecich, </w:t>
        <w:br/>
        <w:t>w szczególności jakichkolwiek praw własności intelektualnej, w tym praw autorskich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line">
                  <wp:posOffset>-37465</wp:posOffset>
                </wp:positionV>
                <wp:extent cx="114300" cy="1054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2.95pt;width:8.9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świadczam, że film zgłoszony do konkursu nie zawiera żadnych treści sprzecznych </w:t>
        <w:br/>
        <w:t>z porządkiem publicznym i dobrymi obyczajami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line">
                  <wp:posOffset>-20955</wp:posOffset>
                </wp:positionV>
                <wp:extent cx="114300" cy="105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1.65pt;width:8.9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świadczam, iż wyrażam zgodę na nieodpłatne wykorzystanie przez ISW dla celów niekomercyjnych zgłoszonego do Konkursu filmu, w szczególności do publicznego prezentowania oraz używania w działalności informacyjno-promocyjnej ISW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line">
                  <wp:posOffset>-18415</wp:posOffset>
                </wp:positionV>
                <wp:extent cx="114300" cy="105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1.45pt;width:8.9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rażam dobrowolną zgodę na przetwarzanie przez organizatora konkursu danych osobowych umieszczonych w zgłoszeniu, w zakresie prowadzenia, realizacji  i rozstrzygnięcia Konkursu. Zostałam poinformowana / zostałem poinformowany*, że przysługuje mi prawo cofnięcia zgody na przetwarzanie danych osobowych w dowolnym momencie, ale nie ma to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line">
                  <wp:posOffset>-19050</wp:posOffset>
                </wp:positionV>
                <wp:extent cx="114300" cy="105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1.5pt;width:8.9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rażam zgodę na podanie do wiadomości publicznej mojego imienia i nazwiska, w związku z udziałem w konkursie, we wszelkich i informacjach o przedmiotowym konkursie i jego wynikach.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110" w:after="110"/>
        <w:ind w:left="36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-60960</wp:posOffset>
                </wp:positionV>
                <wp:extent cx="114300" cy="1054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8pt;width:8.9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świadczam, że z chwilą wydania decyzji Kapituły konkursu w sprawie wyboru mojego filmu </w:t>
        <w:br/>
        <w:t xml:space="preserve">w ramach konkursu udzielam Instytutowi zgodnie z § 11 Regulaminu niewyłącznej, nieodpłatnej niegraniczonej czasowo i terytorialnie licencji na korzystanie z filmu w całości lub </w:t>
        <w:br/>
        <w:t>w części na następujących polach eksploatacji:</w:t>
      </w:r>
    </w:p>
    <w:p>
      <w:pPr>
        <w:pStyle w:val="Default"/>
        <w:numPr>
          <w:ilvl w:val="1"/>
          <w:numId w:val="1"/>
        </w:numPr>
        <w:spacing w:before="110" w:after="0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żywanie i wykorzystanie w działalności statutowej oraz wszelkiej innej działalności promocyjnej, reklamowej oraz informacyjnej, </w:t>
      </w:r>
    </w:p>
    <w:p>
      <w:pPr>
        <w:pStyle w:val="Default"/>
        <w:numPr>
          <w:ilvl w:val="1"/>
          <w:numId w:val="1"/>
        </w:numPr>
        <w:spacing w:before="110" w:after="0"/>
        <w:ind w:left="7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uk np. screenów scen lub innych fragmentów w dowolnej liczbie oraz formie publikacji i w dowolnym nakładzie, </w:t>
      </w:r>
    </w:p>
    <w:p>
      <w:pPr>
        <w:pStyle w:val="Default"/>
        <w:numPr>
          <w:ilvl w:val="1"/>
          <w:numId w:val="1"/>
        </w:numPr>
        <w:spacing w:before="110" w:after="0"/>
        <w:ind w:left="7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trwalanie jakąkolwiek techniką audiowizualną (w tym: fotografia, audio, wideo), niezależnie od standardu, systemu i formatu, przepisanie utrwaleń na inną technikę, rodzaj zapisu, system, nośnik wraz z prawem do zwielokrotniania utrwalonych egzemplarzy lub ich części, </w:t>
      </w:r>
    </w:p>
    <w:p>
      <w:pPr>
        <w:pStyle w:val="Default"/>
        <w:numPr>
          <w:ilvl w:val="1"/>
          <w:numId w:val="1"/>
        </w:numPr>
        <w:spacing w:before="110" w:after="0"/>
        <w:ind w:left="7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ubliczne prezentowanie i nadawanie, w tym za pomocą wizji lub fonii przewodowej lub bezprzewodowej przy pomocy jakichkolwiek środków technicznych niezależnie od standardu, systemu, formatu, w tym nadawanie za pośrednictwem satelity, transmisję przewodową lub bezprzewodową przy pomocy jakichkolwiek środków technicznych; wykonywanie lub odtwarzanie służące do celów informacyjnych i marketingowych, na wewnętrznych i zewnętrznych pokazach, jakąkolwiek techniką, niezależnie od standardu, systemu i formatu oraz zamieszczanie w Internecie, w szczególności na stronach internetowych Organizatora, a także portalach dedykowanych, </w:t>
      </w:r>
    </w:p>
    <w:p>
      <w:pPr>
        <w:pStyle w:val="Default"/>
        <w:numPr>
          <w:ilvl w:val="1"/>
          <w:numId w:val="1"/>
        </w:numPr>
        <w:spacing w:before="110" w:after="0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prowadzanie do pamięci komputera i sporządzanie kopii tych zapisów, </w:t>
      </w:r>
    </w:p>
    <w:p>
      <w:pPr>
        <w:pStyle w:val="Default"/>
        <w:numPr>
          <w:ilvl w:val="1"/>
          <w:numId w:val="1"/>
        </w:numPr>
        <w:spacing w:before="110" w:after="0"/>
        <w:ind w:left="7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wałe lub czasowe zwielokrotnienie komputerowego zapisu w całości lub w części jakimikolwiek środkami i w jakiejkolwiek formie, </w:t>
      </w:r>
    </w:p>
    <w:p>
      <w:pPr>
        <w:pStyle w:val="Default"/>
        <w:numPr>
          <w:ilvl w:val="1"/>
          <w:numId w:val="1"/>
        </w:numPr>
        <w:spacing w:before="110" w:after="0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cowanie, aranżację, przystosowanie, zmianę układu lub jakąkolwiek inną zmianę w zapisie komputerowym, z prawem do zwielokrotniania rezultatów tych zmian. </w:t>
      </w:r>
    </w:p>
    <w:p>
      <w:pPr>
        <w:pStyle w:val="Akapitzlist"/>
        <w:widowControl/>
        <w:spacing w:before="110" w:after="11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ja, o której mowa powyżej obejmuje zezwolenie na wykonywanie przez Instytut praw zależnych do pracy i prawo zezwalania osobom trzecim na wykonywanie praw zależnych, co </w:t>
        <w:br/>
        <w:t xml:space="preserve">w szczególności oznacza zgodę na korzystanie i rozporządzanie na polach eksploatacji wymienionych powyżej utworami zależnymi do filmu, tj. wszelkiego rodzaju opracowaniami filmu (w szczególności tłumaczenia, wersje skrócone, ze zmianami i modyfikacjami, adaptacje) i po połączeniu filmu z innymi utworami. </w:t>
      </w:r>
    </w:p>
    <w:p>
      <w:pPr>
        <w:pStyle w:val="Akapitzlist"/>
        <w:widowControl/>
        <w:spacing w:before="110" w:after="11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cencja obejmuje prawo udzielania dalszych lice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41103971"/>
      <w:bookmarkStart w:id="4" w:name="_Hlk141103971"/>
      <w:bookmarkEnd w:id="4"/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ab/>
        <w:tab/>
        <w:t>podpis uczestnik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5" w:name="_Hlk141103971"/>
      <w:bookmarkStart w:id="6" w:name="_Hlk141103971"/>
      <w:bookmarkEnd w:id="6"/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bookmarkStart w:id="7" w:name="_Hlk141104117"/>
      <w:bookmarkEnd w:id="7"/>
      <w:r>
        <w:rPr>
          <w:sz w:val="22"/>
          <w:szCs w:val="22"/>
        </w:rPr>
        <w:t>KLAUZULA INFORMACYJNA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wyrażeniem zgody na przetwarzanie moich danych osobowych, zostałam poinformowana / zostałem poinformowany*, stosownie do treści art. 14 ust. 1 i 2 RODO, że: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dministratorem moich danych osobowych jest Instytut Strat Wojennych im. Jana Karskiego (l. Rejtana 17, 02-516 Warszawa). Z administratorem można skontaktować się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instytutstratwojennych.pl</w:t>
        </w:r>
      </w:hyperlink>
    </w:p>
    <w:p>
      <w:pPr>
        <w:pStyle w:val="Default"/>
        <w:spacing w:before="110" w:after="1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Inspektorem ochrony danych jest Łukasz Jarząbek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instytutstratwojennych.pl</w:t>
        </w:r>
      </w:hyperlink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Źródłem pozyskania moich danych osobowych przez administratora są: moja osoba oraz formularz zgłoszeniowy stanowiący załącznik nr 1 do Regulaminu Konkursu przekazany Instytutowi przez autora pracy.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ane osobowe będą przetwarzane przez administratora w celu: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rganizacji i przeprowadzenia Konkursu, w tym ewentualnej publikacji na stronach Instytutu na podstawie Regulaminu, zgodnie z art. 6 ust. 1 lit. a RODO;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ypełnienia ciążących na administratorze obowiązków wynikających z przepisów powszechnie obowiązujących, w tym prawa podatkowego, zgodnie z art. 6 ust. 1 lit. c RODO.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Dane osobowe mogą być udostępniane podmiotom uprawnionych do ich otrzymywania na podstawie przepisów prawa lub umowy.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rzetwarzane będą następujące kategorie moich danych osobowych: imię i nazwisko wraz ze stopniem/tytułem naukowym, nazwa i adres uczelni, telefon, adres e-mail, podpis. W przypadku rozliczenia Konkursu dodatkowo: adres zamieszkania (ulica, kod pocztowy, miejscowość), data i miejsce urodzenia, PESEL, NIP (zależnie od wartości upominku).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Moje dane osobowe, w przypadku uzyskania statusu laureata przez autora pracy, której jestem promotorem / recenzentem, będą ujawnione Członkom Kapituły po rozstrzygnięciu Konkursu.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Dane będą przetwarzane przez okres: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dla celu określonego w ust. 4 pkt 1: przez 1 rok od zakończenia Konkursu, licząc od początku roku następującego po roku, w którym Konkurs był realizowany;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la celu określonego w ust. 4 pkt 2: przez 5 lat od początku roku następującego po roku, w którym konkurs był realizowany,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zastrzeżeniem, że okres przechowywania danych osobowych może zostać przedłużony przez Instytut o okres przedawnienia roszczeń, jakie mogą mieć związek z osobami, których dane dotyczą.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Osobie, której dane są przetwarzane przysługuje prawo: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dostępu do treści swoich danych osobowych, żądania ich sprostowania lub usunięcia, na zasadach określonych w art. 15-17 RODO;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graniczenia przetwarzania danych, w przypadkach określonych w art. 18 RODO;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zenoszenia danych, na zasadach określonych w art. 20 RODO tj. do otrzymania przez osobę, której dane dotyczą od administratora danych osobowych jej dotyczących, w ustrukturyzowanym, powszechnie używanym formacie nadającym się do odczytu maszynowego;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cofnięcia zgody w dowolnym momencie bez wpływu na zgodność z prawem przetwarzania, którego dokonano na podstawie zgody przed jej cofnięciem;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wniesienia skargi do Prezesa Urzędu Ochrony Danych Osobowych na adres Prezesa Urzędu Ochrony Danych Osobowych ul. Stawki 2, 00-193 Warszawa.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W celu skorzystania z praw, o których mowa w ust. 9 pkt 1-4 należy skontaktować się z administratorem lub inspektorem ochrony danych, korzystając ze wskazanych wyżej danych kontaktowych.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Podanie danych osobowych jest dobrowolne. W zakresie jakim dotyczy wykonania obowiązku pobrania zaliczek na podatek dochodowy, podanie danych jest obowiązkowe i wynika z przepisów ustawy z dnia 26 lipca 1991 r. o podatku dochodowym od osób fizycznych (Dz. U. z 2020 r. poz. 1426, 1291, 1428). </w:t>
      </w:r>
    </w:p>
    <w:p>
      <w:pPr>
        <w:pStyle w:val="Default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Administrator nie przetwarza danych osobowych w sposób opierający się wyłącznie na zautomatyzowanym przetwarzaniu, w tym profilowaniu. </w:t>
      </w:r>
    </w:p>
    <w:p>
      <w:pPr>
        <w:pStyle w:val="Default"/>
        <w:spacing w:before="110" w:after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10" w:after="110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10" w:after="110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10" w:after="110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Default"/>
        <w:spacing w:before="110" w:after="11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ata i czytelny podpis </w:t>
      </w:r>
    </w:p>
    <w:p>
      <w:pPr>
        <w:pStyle w:val="Normal"/>
        <w:widowControl w:val="false"/>
        <w:suppressAutoHyphens w:val="true"/>
        <w:spacing w:before="110" w:after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10" w:after="1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110" w:after="11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110" w:after="11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110" w:after="110"/>
        <w:jc w:val="both"/>
        <w:rPr>
          <w:b/>
          <w:b/>
        </w:rPr>
      </w:pPr>
      <w:r>
        <w:rPr/>
        <w:t>* - niepotrzebne skreślić</w:t>
      </w:r>
    </w:p>
    <w:p>
      <w:pPr>
        <w:pStyle w:val="Normal"/>
        <w:widowControl w:val="false"/>
        <w:suppressAutoHyphens w:val="true"/>
        <w:spacing w:before="110" w:after="110"/>
        <w:rPr>
          <w:b/>
          <w:b/>
        </w:rPr>
      </w:pPr>
      <w:r>
        <w:rPr>
          <w:b/>
        </w:rPr>
      </w:r>
      <w:bookmarkStart w:id="8" w:name="_Hlk141104117"/>
      <w:bookmarkStart w:id="9" w:name="_Hlk141104117"/>
      <w:bookmarkEnd w:id="9"/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00"/>
        <w:sz w:val="16"/>
      </w:rPr>
    </w:pPr>
    <w:r>
      <w:rPr>
        <w:rFonts w:cs="Verdana" w:ascii="Verdana" w:hAnsi="Verdana"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9z0">
    <w:name w:val="WW8Num9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stytutstratwojennych.pl" TargetMode="External"/><Relationship Id="rId3" Type="http://schemas.openxmlformats.org/officeDocument/2006/relationships/hyperlink" Target="mailto:iod@instytutstratwojenny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5:00Z</dcterms:created>
  <dc:creator>KP</dc:creator>
  <dc:description/>
  <cp:keywords/>
  <dc:language>en-US</dc:language>
  <cp:lastModifiedBy>Joanna Siewiera</cp:lastModifiedBy>
  <cp:lastPrinted>2018-03-20T09:13:00Z</cp:lastPrinted>
  <dcterms:modified xsi:type="dcterms:W3CDTF">2023-09-29T09:07:00Z</dcterms:modified>
  <cp:revision>5</cp:revision>
  <dc:subject/>
  <dc:title>FORMULARZ ZGŁOSZENIOWY</dc:title>
</cp:coreProperties>
</file>